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окурор разъясняет</w:t>
      </w:r>
    </w:p>
    <w:p>
      <w:pPr>
        <w:pStyle w:val="Standard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оррупция: какие последствия ожидают причастных ко взяточничеству?</w:t>
      </w:r>
    </w:p>
    <w:p>
      <w:pPr>
        <w:pStyle w:val="Standard"/>
        <w:widowControl/>
        <w:ind w:right="72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Коррупция - это злоупотребление служебным положением, например дача либо получение взятки, злоупотребление полномочиями, коммерческий подкуп или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(статья 1 Федерального закона от 25.12.2008 № 273-ФЗ «О противодействии коррупции»)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Выгода может быть выражена как в виде денег, ценностей, иного имущества так 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лицами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Уголовным кодексом Российской Федерации предусмотрена ответственность за совершение коррупционных преступлений, к которым, в первую очередь, отнесены получение и дача взятки, а также посредничество во взяточничестве. Рассмотрим каждое из них отдельно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За получение взятки (ст. 290 УК РФ) виновному должностному лицу может быть назначено максимальное наказание в виде 15 лет лишения свободы со штрафом в размере до семидесятикратной суммы взятки и с лишением права занимать определенные должности или заниматься определенной деятельностью на срок до 15 лет, либо штрафа в размере до 15 000 000 рублей или в размере заработной платы или иного дохода за период до 5 лет, или в размере до стократной суммы взятки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За дачу взятки (ст. 291 УК РФ) виновному лицу может быть назначено максимальное наказание в виде 15 лет лишения свободы со штрафом в размере до семидесятикратной суммы взятки и с лишением права занимать определенные должности или заниматься определенной деятельностью на срок до 10 лет, либо штрафа в размере до 4 000 000 рублей, или в размере заработной платы или иного дохода осужденного за период до 4 лет, или в размере до девяностократной суммы взятки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За посредничество во взяточничестве (ст. 291.1 УК РФ) виновному лицу может быть назначено максимальное наказание в виде 7 лет лишения свободы со штрафом в размере до тридцатикратной суммы взятки и с лишением права занимать определенные должности или заниматься определенной деятельностью на срок до 5 лет, либо штрафа в размере до 3 000 000 рублей, или в размере заработной платы или иного дохода осужденного за период до 3 лет, или в размере до шестидесятикратной суммы взятки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Ответственность за посредничество во взяточничестве несет лицо, непосредственное передавшее взятку по поручению взяткодателя или взяткополучателя, либо иным образом способствовавшее в достижении либо реализации соглашения о получении и даче взятки в значительном размере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Кроме того, законом предусмотрена уголовная ответственность и за мелкое взяточничество – то есть за получение и дачу взятки в размере, не превышающем 10 000 рублей, за что судом может быть назначено наказание в вплоть до лишения свободы на 3 года (ст. 291.2 УК РФ)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межрайонного прокурора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етник юстиции                                                                                 Н.В. Лопотова</w:t>
      </w:r>
    </w:p>
    <w:p>
      <w:pPr>
        <w:pStyle w:val="Textbody1"/>
        <w:widowControl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andard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3:00Z</dcterms:created>
  <dc:creator>User1</dc:creator>
  <dc:description/>
  <dc:language>en-US</dc:language>
  <cp:lastModifiedBy>User1</cp:lastModifiedBy>
  <dcterms:modified xsi:type="dcterms:W3CDTF">2024-09-26T08:53:00Z</dcterms:modified>
  <cp:revision>2</cp:revision>
  <dc:subject/>
  <dc:title/>
</cp:coreProperties>
</file>