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рокурор разъясняет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Обязанность организаций принимать меры по предупреждению коррупции</w:t>
      </w:r>
    </w:p>
    <w:p>
      <w:pPr>
        <w:pStyle w:val="Standard"/>
        <w:ind w:right="720" w:hanging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</w:rPr>
        <w:t>Предупреждение и противодействие коррупции - одно из приоритетных направлений государственной политики.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</w:rPr>
        <w:t>В этой связи статей 13.3 Федерального закона от 25.12.2008 № 273-ФЗ «О противодействии коррупции» на организации возложена обязанность принятия мер по предупреждению коррупции.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</w:rPr>
        <w:t>Данные меры могут включать: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) определение подразделений или должностных лиц, ответственных за профилактику коррупционных и иных правонарушений;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) сотрудничество организации с правоохранительными органами;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) разработку и внедрение в практику стандартов и процедур, направленных на обеспечение добросовестной работы организации;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) принятие кодекса этики и служебного поведения работников организации;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) предотвращение и урегулирование конфликта интересов;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6) недопущение составления неофициальной отчетности и использования поддельных документов.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</w:rPr>
        <w:t>В целях практической реализации установленных законодательных норм Министерством труда и социальной защиты Российской Федерации изданы Методические рекомендации по разработке и принятию организациями мер по предупреждению и противодействию коррупции.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</w:rPr>
        <w:t>Основной акцент в данных рекомендациях сделан на необходимости проведения организациями независимо от их форм собственности, организационно-правовых форм, отраслевой принадлежности систематической оценки коррупционных рисков, создания процедуры выявления и урегулирования конфликтов интересов, внедрения стандартов поведения, развития внутреннего контроля и организации работы специализированных подразделений по противодействию коррупции, значительное внимание уделено правовому просвещению в данной сфере.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</w:rPr>
        <w:t>Комплексное применение в организации вышеуказанных мер должно иметь своей целью образование и внедрение антикоррупционной политики внутри организации с четкой регламентацией такой деятельности и, как следствие, минимизацию коррупционных факторов и рисков.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меститель межрайонного прокурора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ветник юстиции                                                                               Н.В. Лопотова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54:00Z</dcterms:created>
  <dc:creator>User1</dc:creator>
  <dc:description/>
  <dc:language>en-US</dc:language>
  <cp:lastModifiedBy>User1</cp:lastModifiedBy>
  <dcterms:modified xsi:type="dcterms:W3CDTF">2024-09-26T08:54:00Z</dcterms:modified>
  <cp:revision>2</cp:revision>
  <dc:subject/>
  <dc:title/>
</cp:coreProperties>
</file>