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ДОУ СМО «Детский сад № 1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4.2023 г. Протокол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ом заведующего </w:t>
            </w:r>
          </w:p>
          <w:p>
            <w:pPr>
              <w:pStyle w:val="Normal"/>
              <w:ind w:left="600" w:hanging="0"/>
              <w:rPr/>
            </w:pPr>
            <w:r>
              <w:rPr>
                <w:color w:val="000000"/>
              </w:rPr>
              <w:t>БДОУ СМО «Детский сад № 11»</w:t>
            </w:r>
          </w:p>
          <w:p>
            <w:pPr>
              <w:pStyle w:val="Normal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от 03.04.2023 г.  № 17-о/д</w:t>
            </w:r>
          </w:p>
          <w:p>
            <w:pPr>
              <w:pStyle w:val="Normal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______________М.В. Цыбина</w:t>
            </w:r>
          </w:p>
          <w:p>
            <w:pPr>
              <w:pStyle w:val="Normal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7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17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7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зультатах самообследования деятельности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ь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общеразвивающего вида № 11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/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кол,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ConsPlusNonforma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часть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ие сведения об образовательной организац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1.3. Оценка образовательной деятельности, организации учебного процесса</w:t>
      </w:r>
    </w:p>
    <w:p>
      <w:pPr>
        <w:pStyle w:val="ConsPlusNonformat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кадрового, учебно-методического, библиотечно-информационного обеспече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качества подготовки обучающихс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ценка материально-технической базы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color w:val="000000"/>
        </w:rPr>
        <w:t>1.7. Оценка функционирования внутренней системы оценки качества образования</w:t>
      </w:r>
    </w:p>
    <w:p>
      <w:pPr>
        <w:pStyle w:val="ConsPlusNonformat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оказателей деятельности организации, подлежащей самообслед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Аналитическая часть</w:t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Общие сведения об образовательной организации</w:t>
      </w:r>
    </w:p>
    <w:p>
      <w:pPr>
        <w:pStyle w:val="ConsPlusNonformat"/>
        <w:ind w:left="-426" w:right="-283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ая организация «бюджетное дошкольное образовательное учреждение Сокольского муниципального округа «Детский сад общеразвивающего вида № 11» создана в соответствии с Гражданским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  Федерации, 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9.12.2012 N 273-ФЗ  "Об  образовании  в Российской Федерации" (с последующими изменениями и дополнениями), Федеральным законом от 12.01.1996 №7-ФЗ «О некоммерческих организациях» (с последующими изменениями и дополнениями), постановлением администрации Сокольского муниципального района от 12.03.2021 № 25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Сокольского муниципального района от 20.12.2010 № 2007 «О реализации отдельных положений Федерального закона от 08.05.2010 №83-ФЗ», постановлением главы самоуправления Сокольского муниципального района от 30.12.1998г. № 1380 «О создании муниципальных образовательных учреждений»  для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ConsPlusNonformat"/>
        <w:spacing w:before="0" w:after="0"/>
        <w:ind w:left="-426" w:right="-283" w:firstLine="56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ая организация является некоммерческой образовательной организацией,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типу реализуемых основных образовательных программ – дошкольная образовательная организация. Организационно-правовая форма:  бюджетное учреждение.</w:t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образовательной организации:</w:t>
      </w:r>
    </w:p>
    <w:p>
      <w:pPr>
        <w:pStyle w:val="ConsPlusNonformat"/>
        <w:widowControl/>
        <w:ind w:left="-426" w:right="-283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162139, Вологодская область, г.Сокол, ул.Шатенево, д.43а.;                                                      </w:t>
      </w:r>
    </w:p>
    <w:p>
      <w:pPr>
        <w:pStyle w:val="ConsPlusNonformat"/>
        <w:widowControl/>
        <w:ind w:left="-426" w:right="-283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162139, Вологодская область,  г.Сокол, ул.Шатенево, д.43а.                           </w:t>
      </w:r>
    </w:p>
    <w:p>
      <w:pPr>
        <w:pStyle w:val="ConsPlusNonformat"/>
        <w:widowControl/>
        <w:ind w:left="-426" w:right="-283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дителем образовательной организации является Сокольский муниципальный округ. Функции и полномочия учредителя образовательной организации осуществляет Управление образования Сокольского муниципального округа Вологодской области,  именуемое в дальнейшем «Учредитель».</w:t>
      </w:r>
    </w:p>
    <w:p>
      <w:pPr>
        <w:pStyle w:val="Normal"/>
        <w:widowControl w:val="false"/>
        <w:autoSpaceDE w:val="false"/>
        <w:ind w:left="-426" w:right="-283" w:firstLine="568"/>
        <w:jc w:val="both"/>
        <w:rPr/>
      </w:pPr>
      <w:r>
        <w:rPr>
          <w:sz w:val="22"/>
          <w:szCs w:val="22"/>
        </w:rPr>
        <w:t>Собственником имущества, закрепленного за образовательной организацией на праве оперативного управления, является Сокольский муниципальный округ. Органом, уполномоченным в сфере управления и распоряжения имуществом, находящимся в собственности Сокольского муниципального округа, является Комитет по управлению муниципальным имуществом Сокольского муниципального округа (далее – орган по управлению имуществом).</w:t>
      </w:r>
    </w:p>
    <w:p>
      <w:pPr>
        <w:pStyle w:val="Normal"/>
        <w:widowControl w:val="false"/>
        <w:autoSpaceDE w:val="false"/>
        <w:ind w:left="-426" w:right="-283" w:firstLine="568"/>
        <w:jc w:val="both"/>
        <w:rPr/>
      </w:pPr>
      <w:r>
        <w:rPr>
          <w:sz w:val="22"/>
          <w:szCs w:val="22"/>
        </w:rPr>
        <w:t>Образовательная организация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самостоятельный баланс, лицевые счета в финансовом органе Сокольского муниципального округа, печать со своим наименованием, штамп, бланки и другие реквизиты, утвержденные в установленном порядке, приобретает имущественные и неимущественные права, может быть истцом и ответчиком в суде общей юрисдикции, арбитражном и третейском судах.</w:t>
      </w:r>
    </w:p>
    <w:p>
      <w:pPr>
        <w:pStyle w:val="Normal"/>
        <w:ind w:left="-426" w:right="-283" w:firstLine="568"/>
        <w:jc w:val="both"/>
        <w:rPr>
          <w:rStyle w:val="Ep"/>
          <w:bCs/>
          <w:sz w:val="22"/>
          <w:szCs w:val="22"/>
        </w:rPr>
      </w:pPr>
      <w:r>
        <w:rPr>
          <w:sz w:val="22"/>
          <w:szCs w:val="22"/>
        </w:rPr>
        <w:t xml:space="preserve">Образовательная организация обеспечивает </w:t>
      </w:r>
      <w:r>
        <w:rPr>
          <w:rStyle w:val="Blk"/>
          <w:bCs/>
          <w:sz w:val="22"/>
          <w:szCs w:val="22"/>
        </w:rPr>
        <w:t xml:space="preserve">размещение на </w:t>
      </w:r>
      <w:r>
        <w:rPr>
          <w:rStyle w:val="Ep"/>
          <w:bCs/>
          <w:sz w:val="22"/>
          <w:szCs w:val="22"/>
        </w:rPr>
        <w:t>официальном</w:t>
      </w:r>
      <w:r>
        <w:rPr>
          <w:rStyle w:val="Blk"/>
          <w:bCs/>
          <w:sz w:val="22"/>
          <w:szCs w:val="22"/>
        </w:rPr>
        <w:t xml:space="preserve"> </w:t>
      </w:r>
      <w:r>
        <w:rPr>
          <w:rStyle w:val="Ep"/>
          <w:bCs/>
          <w:sz w:val="22"/>
          <w:szCs w:val="22"/>
        </w:rPr>
        <w:t>сайте образовательной организации</w:t>
      </w:r>
      <w:r>
        <w:rPr>
          <w:rStyle w:val="Blk"/>
          <w:bCs/>
          <w:sz w:val="22"/>
          <w:szCs w:val="22"/>
        </w:rPr>
        <w:t xml:space="preserve"> в информационно-телекоммуникационной сети "Интернет"</w:t>
      </w:r>
      <w:r>
        <w:rPr>
          <w:sz w:val="22"/>
          <w:szCs w:val="22"/>
        </w:rPr>
        <w:t xml:space="preserve"> информации и документов в соответствии с перечнем сведений, установленных законодательством РФ.</w:t>
      </w:r>
    </w:p>
    <w:p>
      <w:pPr>
        <w:pStyle w:val="Normal"/>
        <w:ind w:left="-426" w:right="-283" w:firstLine="568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Режим дня в образовательной организации устанавливается в соответствии с возрастными особенностями детей и способствует их гармоничному развитию. Образовательная организация работает по режиму пятидневной рабочей недели с двенадцатичасовым пребыванием обучающихся с 07.00 до 19.00 и календарным временем посещения – круглогодично. Суббота, воскресенье и праздничные дни – нерабочие (выходные). Обучение в образовательной организации осуществляется с соблюдением санитарно-эпидемиолог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истема управления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правление образовательной организацией осуществляется в соответствии с федеральными законами, законами Вологодской области, правовыми актами органов местного самоуправления Сокольского муниципального округа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образовательной организации является заведующий, который осуществляет текущее руководство деятельностью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ведующий образовательной организации назначается на должность и освобождается от должности Учредителем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ведующий образовательной организации без доверенности действует от имени Образовательной организации, в т. ч.: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ает гражданско-правовые и трудовые договоры от имени образовательной организации, утверждает штатное расписание образовательной организации, должностные инструкции работников и положения о структурных подразделениях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имает локальные нормативные акты, регламентирующие деятельность образовательной организации по вопросам, отнесенным к его компетенции настоящим Уставом, в порядке, установленном настоящим Уставом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вает открытие лицевых счетов в финансовых органах Сокольского муниципального округа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ую и иную отчетность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дает доверенности на право представительства от имени образовательной организации, в т. ч. доверенности с правом передоверия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дает приказы и распоряжения, дает поручения и указания, обязательные для исполнения всеми работниками образовательной организации;</w:t>
      </w:r>
    </w:p>
    <w:p>
      <w:pPr>
        <w:pStyle w:val="Style16"/>
        <w:numPr>
          <w:ilvl w:val="0"/>
          <w:numId w:val="0"/>
        </w:numPr>
        <w:ind w:left="-426" w:right="-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ролирует работу образовательной организации.</w:t>
      </w:r>
    </w:p>
    <w:p>
      <w:pPr>
        <w:pStyle w:val="Normal"/>
        <w:ind w:left="-426" w:right="-283" w:firstLine="568"/>
        <w:jc w:val="both"/>
        <w:rPr/>
      </w:pPr>
      <w:r>
        <w:rPr>
          <w:sz w:val="22"/>
          <w:szCs w:val="22"/>
        </w:rPr>
        <w:t>В образовательной организации формируются коллегиальные органы управления, к которым относятся: общее собрание работников образовательной организации, педагогический совет, управляющий совет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работников образовательной организации проводится не реже одного раза в год. Решение о созыве общего собрания работников образовательной организации принимает заведующий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общего собрания работников образовательной организации являются все работники образовательной организации в соответствии со списочным составом на момент проведения собрания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В компетенцию общего собрания работников образовательной организаци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предложений заведующему по основным направлениям деятельности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предложений заведующему по вопросам социально-экономических, финансовых и иных условий труда 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предложений заведующему по изменению Устава, внесению изменений в локальные нормативные акты по основным вопросам деятельности образовательной организации, в том числе затрагивающие права и обязанности работник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тавителей работников в комиссию по трудовым спо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принятие коллективного договора, заслушивание отчетов о его выпол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рассмотрение результатов деятельности образовательной организации, заслушивание отчета заведующ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обсуждение и принятие правил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обсуждение и принятие положения об оплате труда работнико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утверждение основных направлени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(программ) развития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редложение мероприятий по охране труда и технике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color w:val="0070C0"/>
          <w:sz w:val="22"/>
          <w:szCs w:val="22"/>
        </w:rPr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согласование кандидатур работников, представляемых к государственным наградам, поощрениям Губернатора Вологодской области, Главы Соколь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других вопросов, не противоречащих Уставу образовательной организации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работников образовательной организации правомочно принимать решения, если на нем присутствует не менее двух третей работников.</w:t>
      </w:r>
    </w:p>
    <w:p>
      <w:pPr>
        <w:pStyle w:val="Normal"/>
        <w:ind w:left="-426" w:right="-283" w:firstLine="567"/>
        <w:jc w:val="both"/>
        <w:rPr/>
      </w:pPr>
      <w:r>
        <w:rPr>
          <w:sz w:val="22"/>
          <w:szCs w:val="22"/>
        </w:rPr>
        <w:t>Решение общего собрания работников образовательной организации считается принятым, если за них проголосовало не менее половины присутствующих (при равном количестве голосов решающим является голос председателя собрания).</w:t>
      </w:r>
      <w:r>
        <w:rPr/>
        <w:t xml:space="preserve"> </w:t>
      </w:r>
      <w:r>
        <w:rPr>
          <w:sz w:val="22"/>
          <w:szCs w:val="22"/>
        </w:rPr>
        <w:t xml:space="preserve">Решения оформляются протоколом. </w:t>
      </w:r>
      <w:r>
        <w:rPr>
          <w:rFonts w:eastAsia="Calibri"/>
          <w:sz w:val="22"/>
          <w:szCs w:val="22"/>
        </w:rPr>
        <w:t>Протокол заседания общего собрания подписывается председателем и секретарем. В случае обнаружения ошибок, неточностей, недостоверного изложения фактов в протоколе заседания общего собрания работников, участник (участники)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общего собрания работников, внеся данный вопрос в его повестку дня. Оригиналы протоколов хранится в архиве образовательной организации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являются обязательными, исполнение решений организуется заведующим образовательной организации. Заведующий отчитывается на очередном общем собрании работников образовательной организации об исполнении и (или) о ходе исполнения решений предыдущего общего собрания работников образовательной организации. 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В целях развития и совершенствования учебно-воспитательного процесса, повышения  профессионального мастерства и творческого роста педагогических работников в образовательной организации действует педагогический совет -  коллегиальный орган, объединяющий всех педагогических работников образовательной организации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ами педагогического совета являются все педагогические работники образовательной организации, а также иные работники образовательной организации, чья деятельность связана с содержанием и организацией образовательной деятельности. 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овет в полном составе созывается руководителем по мере необходимости, но  не реже четырех раз в год. 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В компетенцию педагогического совета входит:</w:t>
      </w:r>
    </w:p>
    <w:p>
      <w:pPr>
        <w:pStyle w:val="Normal"/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– </w:t>
      </w:r>
      <w:r>
        <w:rPr>
          <w:sz w:val="22"/>
          <w:szCs w:val="22"/>
        </w:rPr>
        <w:t>определение направления развития образовательной организации на основе анализа положения дел;</w:t>
      </w:r>
    </w:p>
    <w:p>
      <w:pPr>
        <w:pStyle w:val="Normal"/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– </w:t>
      </w:r>
      <w:r>
        <w:rPr>
          <w:sz w:val="22"/>
          <w:szCs w:val="22"/>
        </w:rPr>
        <w:t>обсуждение и принятие плана работы образовательной организации;</w:t>
      </w:r>
    </w:p>
    <w:p>
      <w:pPr>
        <w:pStyle w:val="Normal"/>
        <w:ind w:left="-426" w:firstLine="42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суждение и принятие основной общеобразовательной программы, учебного плана и режима работы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 xml:space="preserve">обсуждение предложений по развитию системы повышения квалификации педагогических работников, развитию их творческих инициатив; 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ставление членов педагогического коллектива к награждению;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ие решений о создании объединений дополнительного образования и др.; 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нятие локальных актов, регламентирующих организацию образовательной деятельности в 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заслушивание информации и отчетов педагогических работников образовательной организации, докладов представителей организаций и учреждений, взаимодействующих с образовательной организацией по вопросам обучения и воспит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локального нормативного акта об аттестации педагогических работников на соответствие занимаемой долж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ов обучения и воспитания с учетом достижений педагогической науки и передового педагогического опыт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предложений заведующем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rFonts w:eastAsia="Arial Unicode MS"/>
          <w:sz w:val="22"/>
          <w:szCs w:val="22"/>
        </w:rPr>
        <w:t>​</w:t>
      </w:r>
      <w:r>
        <w:rPr>
          <w:sz w:val="22"/>
          <w:szCs w:val="22"/>
        </w:rPr>
        <w:t>решение других вопросов, связанных с организацией образовательной деятельности.</w:t>
      </w:r>
    </w:p>
    <w:p>
      <w:pPr>
        <w:pStyle w:val="Normal"/>
        <w:ind w:left="-426" w:right="-283" w:firstLine="568"/>
        <w:jc w:val="both"/>
        <w:rPr/>
      </w:pPr>
      <w:r>
        <w:rPr>
          <w:rFonts w:eastAsia="Arial Unicode MS" w:cs="Arial Unicode MS"/>
          <w:sz w:val="22"/>
          <w:szCs w:val="22"/>
        </w:rPr>
        <w:t>​</w:t>
      </w:r>
      <w:r>
        <w:rPr>
          <w:sz w:val="22"/>
          <w:szCs w:val="22"/>
        </w:rPr>
        <w:t>Педагогический совет избирает и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го состава секретаря совета. Педагогический совет работает 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лану, являющемуся составной частью плана работы образовательной организации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, голос Председателя Педагогического совета является решающим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Управляющий совет – коллегиальный орган, реализующий принцип государственно-общественного характера управления образовательной организацией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Состав управляющего совета утверждается сроком на два года приказом заведующего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10"/>
        <w:ind w:left="-426" w:right="-283" w:firstLine="568"/>
        <w:jc w:val="both"/>
        <w:rPr>
          <w:rFonts w:ascii="Open Sans;Arial" w:hAnsi="Open Sans;Arial" w:cs="Open Sans;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Управляющий совет формируется в составе  не менее 7 членов с использованием процедур выборов, назначения и состоит из следующих категорий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10"/>
        <w:ind w:left="-426" w:right="-283" w:firstLine="568"/>
        <w:jc w:val="both"/>
        <w:rPr>
          <w:rFonts w:ascii="Open Sans;Arial" w:hAnsi="Open Sans;Arial" w:cs="Open Sans;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представители родителей (законных представителей) – не менее 3_ человек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работники образовательной организации – не менее 3 человек, в том числе заведующий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10"/>
        <w:ind w:left="-426" w:right="-283" w:firstLine="568"/>
        <w:jc w:val="both"/>
        <w:rPr>
          <w:rFonts w:ascii="Open Sans;Arial" w:hAnsi="Open Sans;Arial" w:cs="Open Sans;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представитель общественности - 1 человек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Организацию выборов в управляющий совет обеспечивает администрация образовательной организации  во главе с заведующим. Участие в выборах является свободным и добровольным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Члены управляющего совета от представителей родителей (законных представителей) обучающихся избираются простым большинством голосов на общем собрании родителей (законных представителей) обучающихся. Представители рабочего коллектива образовательной организации избираются на общем собрании работников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На первом заседании управляющего совета избирается его председатель. На случай отсутствия председателя управляющий совет из своего состава избирает заместителя председателя. 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Заседания Совета  проводятся  по мере необходимости, но не реже двух раз в год, а также по инициативе председателя Совета, заведующего образовательной организации, заявлению членов Совета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Председатель управляющего совета вправе созвать внеочередное заседание. Заседание также проводится по требованию не менее одной трети от общего числа членов управляющего совета, оформленному протоколом.    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Проведение дополнительных выборов в управляющий совет в связи с выводом из его состава избираемого члена управляющего совета организует заведующий образовательной организации в срок до следующего после вывода из состава управляющего совета его члена заседания управляющего совета.  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Управляющий совет вправе принимать решения по вопросам, отнесенным к его компетенции: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согласование программы развития образовательной организации, после согласования с Учредителем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 содействие к привлечению внебюджетных финансовых средств для обеспечения деятельности и развития образовательной организации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 согласование порядка привлечения и направления расходования финансовых и материальных средств из внебюджетных источников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 оказание финансово-экономического содействия в работе образовательной организации за счет рационального использования выделяемых образовательной организации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обеспечение участия представителей общественности в деятельности функционирующих комиссий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 оказание помощи организации при обучении детей с ограниченными возможностями здоровья, талантливых и одаренных детей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 участие в подготовке ежегодного отчета по самообследованию образовательной организации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контроля качества и безопасности условий обучения, воспитания и труда в образовательной организации, принимает меры к их улучшению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рассмотрение вопросов, отнесенных к компетенции управляющего совета законодательством Российской Федерации, органов местного самоуправления, настоящим Уставом, иными локальными нормативными актами образовательной организации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ешения управляющего совета правомочны, если на заседании присутствовало не менее половины его членов. Решения управляющего совета принимаются простым (абсолютным) большинством голосов присутствующих членов. При равенстве голосов голос председателя является решающим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Решения управляющего совета оформляются протоколом, который подписывается председателем и секретарем управляющего совета. Решения управляющего совета, принятые в рамках его компетенции, являются обязательными для заведующего образовательной организации, работников, родителей (законных представителей) обучающихся. 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ллегиальные органы управления, создаваемые в образовательной организации не вправе выступать от имени образовательной организации.</w:t>
      </w:r>
    </w:p>
    <w:p>
      <w:pPr>
        <w:pStyle w:val="Normal"/>
        <w:shd w:fill="FFFFFF" w:val="clear"/>
        <w:spacing w:lineRule="atLeast" w:line="210"/>
        <w:ind w:left="-426" w:right="-283" w:firstLine="568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Управляющий совет имеет право: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принимать участие в управлении образовательной организацией, как орган самоуправления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требовать у заведующего образовательной организации выполнения его решений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/>
      </w:pPr>
      <w:r>
        <w:rPr>
          <w:color w:val="181818"/>
          <w:sz w:val="22"/>
          <w:szCs w:val="22"/>
        </w:rPr>
        <w:t>- член управляющего совета может потребовать обсуждения вне плана любого вопроса, касающегося деятельности образовательной организации, если его предложение поддержит треть членов всего состава управляющего сове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предлагать заведующему образовательной организации план мероприятий по совершенствованию работы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родительских советов образовательной организации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заслушивать и принимать участие в обсуждении отчетов о деятельности родительских советов, других коллегиальных органов управления образовательной организации;</w:t>
      </w:r>
    </w:p>
    <w:p>
      <w:pPr>
        <w:pStyle w:val="Normal"/>
        <w:shd w:fill="FFFFFF" w:val="clear"/>
        <w:spacing w:lineRule="atLeast" w:line="210"/>
        <w:ind w:left="-426" w:right="-283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 участвовать в организации и проведении мероприятий для образовательной организации.</w:t>
      </w:r>
    </w:p>
    <w:p>
      <w:pPr>
        <w:pStyle w:val="Normal"/>
        <w:shd w:fill="FFFFFF" w:val="clear"/>
        <w:spacing w:lineRule="atLeast" w:line="210"/>
        <w:ind w:left="-426" w:right="-283" w:firstLine="56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ждый член управляющего сов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оллегиальных органов управления образовательной организацией регламентируется соответствующими положениями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Оценка образовательной деятельности</w:t>
      </w:r>
    </w:p>
    <w:p>
      <w:pPr>
        <w:pStyle w:val="Normal"/>
        <w:autoSpaceDE w:val="false"/>
        <w:ind w:left="-426" w:right="-283" w:firstLine="568"/>
        <w:jc w:val="both"/>
        <w:rPr/>
      </w:pPr>
      <w:r>
        <w:rPr>
          <w:bCs/>
          <w:sz w:val="22"/>
          <w:szCs w:val="22"/>
        </w:rPr>
        <w:t>Содержание образования в образовательной</w:t>
      </w:r>
      <w:r>
        <w:rPr>
          <w:sz w:val="22"/>
          <w:szCs w:val="22"/>
        </w:rPr>
        <w:t xml:space="preserve"> организации </w:t>
      </w:r>
      <w:r>
        <w:rPr>
          <w:bCs/>
          <w:sz w:val="22"/>
          <w:szCs w:val="22"/>
        </w:rPr>
        <w:t xml:space="preserve">определяется </w:t>
      </w:r>
      <w:r>
        <w:rPr>
          <w:sz w:val="22"/>
          <w:szCs w:val="22"/>
        </w:rPr>
        <w:t xml:space="preserve">основной образовательной программой дошкольного образования, разработанной и утвержденной образовательной организацией самостоятельно. 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, а также с учетом </w:t>
      </w:r>
      <w:r>
        <w:rPr>
          <w:bCs/>
          <w:color w:val="000000"/>
          <w:sz w:val="22"/>
          <w:szCs w:val="22"/>
        </w:rPr>
        <w:t>п</w:t>
      </w:r>
      <w:r>
        <w:rPr>
          <w:bCs/>
          <w:iCs/>
          <w:color w:val="000000"/>
          <w:sz w:val="22"/>
          <w:szCs w:val="22"/>
        </w:rPr>
        <w:t xml:space="preserve">римерной основной образовательной программы дошкольного образован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дуга». Авторы: С.Г. Якобсон, Т.И. Гризик, Т.Н. Доронова, Е.В. Соловьева, Е.А. Екжанова. Программа определяет цель, задачи, планируемые результаты, содержание и организацию образовательной деятельности на ступени дошкольного образования, обеспечивает разностороннее развитие детей  в возрасте от 2 до 7 лет с учетом их возрастных и индивидуальных особенностей по основным образовательным областям – физическое развитие, социально – коммуникативное развитие, познавательное развитие,  речевое развитие  и художественно – эстетическое развит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426" w:right="-283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9.12.2012  № 273-ФЗ 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426" w:right="-283" w:hanging="0"/>
        <w:contextualSpacing/>
        <w:jc w:val="both"/>
        <w:rPr/>
      </w:pPr>
      <w:r>
        <w:rPr>
          <w:sz w:val="22"/>
          <w:szCs w:val="22"/>
        </w:rPr>
        <w:t xml:space="preserve">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 1014 г. Москв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426" w:right="-283" w:hanging="0"/>
        <w:contextualSpacing/>
        <w:jc w:val="both"/>
        <w:rPr/>
      </w:pPr>
      <w:r>
        <w:rPr>
          <w:sz w:val="22"/>
          <w:szCs w:val="22"/>
        </w:rPr>
        <w:t>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12"/>
          <w:sz w:val="22"/>
          <w:szCs w:val="22"/>
        </w:rPr>
        <w:t xml:space="preserve"> (</w:t>
      </w:r>
      <w:r>
        <w:rPr>
          <w:sz w:val="22"/>
          <w:szCs w:val="22"/>
          <w:shd w:fill="FCFCFA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Style12"/>
          <w:sz w:val="22"/>
          <w:szCs w:val="22"/>
        </w:rPr>
        <w:t>от 28 сентября 2020 года № 28  «Об утверждении СанПиН» 2.4.3648-20)</w:t>
      </w:r>
    </w:p>
    <w:p>
      <w:pPr>
        <w:pStyle w:val="Normal"/>
        <w:shd w:fill="FFFFFF" w:val="clear"/>
        <w:spacing w:before="0" w:after="0"/>
        <w:ind w:left="-426" w:right="-283" w:firstLine="568"/>
        <w:contextualSpacing/>
        <w:jc w:val="both"/>
        <w:rPr/>
      </w:pPr>
      <w:r>
        <w:rPr>
          <w:color w:val="000000"/>
          <w:sz w:val="22"/>
          <w:szCs w:val="22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циальные программы:</w:t>
      </w:r>
    </w:p>
    <w:p>
      <w:pPr>
        <w:pStyle w:val="Normal"/>
        <w:widowControl w:val="false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- «Игралочка» Л.Г. Петерсон, Е.Е. Кочемасова;</w:t>
      </w:r>
    </w:p>
    <w:p>
      <w:pPr>
        <w:pStyle w:val="Normal"/>
        <w:widowControl w:val="false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по развитию речи детей дошкольного возраста. О.С.Ушакова.</w:t>
      </w:r>
    </w:p>
    <w:p>
      <w:pPr>
        <w:pStyle w:val="Normal"/>
        <w:tabs>
          <w:tab w:val="clear" w:pos="708"/>
          <w:tab w:val="left" w:pos="709" w:leader="none"/>
        </w:tabs>
        <w:ind w:left="-426" w:right="-283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Тутти» Программа музыкального воспитания детей дошкольного возраста в соответствии с ФГОС ДО. А.И. Буренина, Т.Э. Тютюнникова</w:t>
      </w:r>
    </w:p>
    <w:p>
      <w:pPr>
        <w:pStyle w:val="Normal"/>
        <w:spacing w:before="0" w:after="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грамма художественного воспитания, обучения и развития детей 2-7 лет «Цветные ладошки». И.А.Лыкова;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бюджетном дошкольном образовательном учреждении Сокольского муниципального района «Детский сад общеразвивающего вида № 11» сформировано 5 групп общеразвивающей направленности, которые посещали 112 детей в возрасте от 1,5 до 7 лет, </w:t>
      </w:r>
      <w:r>
        <w:rPr>
          <w:sz w:val="22"/>
          <w:szCs w:val="22"/>
        </w:rPr>
        <w:t>из них:  55 девочек. В группах для детей в возрасте от 1,5 до 3 лет - 18 человек, в группах 3 года и старше - 94 человек.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52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№ 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/>
            </w:pPr>
            <w:r>
              <w:rPr>
                <w:sz w:val="22"/>
                <w:szCs w:val="22"/>
              </w:rPr>
              <w:t>17 обучающихс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 № 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/>
            </w:pPr>
            <w:r>
              <w:rPr>
                <w:sz w:val="22"/>
                <w:szCs w:val="22"/>
              </w:rPr>
              <w:t>18 обучающихс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/>
            </w:pPr>
            <w:r>
              <w:rPr>
                <w:sz w:val="22"/>
                <w:szCs w:val="22"/>
              </w:rPr>
              <w:t>19 обучающихс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/>
            </w:pPr>
            <w:r>
              <w:rPr>
                <w:sz w:val="22"/>
                <w:szCs w:val="22"/>
              </w:rPr>
              <w:t>29 обучающихс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3" w:firstLine="568"/>
              <w:contextualSpacing/>
              <w:rPr/>
            </w:pPr>
            <w:r>
              <w:rPr>
                <w:sz w:val="22"/>
                <w:szCs w:val="22"/>
              </w:rPr>
              <w:t>29 обучающих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1"/>
        <w:rPr/>
      </w:pPr>
      <w:r>
        <w:rPr>
          <w:sz w:val="22"/>
          <w:szCs w:val="22"/>
        </w:rPr>
        <w:t>Детей с 1 группой здоровья нет, 2 группу здоровья имеют 107 человек, с 3 группой здоровья 5 человек.</w:t>
      </w:r>
    </w:p>
    <w:p>
      <w:pPr>
        <w:pStyle w:val="ConsPlusNormal"/>
        <w:ind w:left="-426" w:right="-283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групп в образовательной организации определено Учредителем, исходя из их предельной наполняемости, принятой </w:t>
      </w:r>
      <w:r>
        <w:rPr>
          <w:rFonts w:eastAsia="Calibri" w:cs="Times New Roman" w:ascii="Times New Roman" w:hAnsi="Times New Roman"/>
          <w:sz w:val="22"/>
          <w:szCs w:val="22"/>
        </w:rPr>
        <w:t>в зависимости от санитарных норм и имеющихся условий для осуществления образовательной деятельности (а также с учетом предельной наполняемости, принятой при расчете норматива бюджетного финансирования)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rPr>
          <w:rStyle w:val="Fill"/>
          <w:sz w:val="22"/>
          <w:szCs w:val="22"/>
        </w:rPr>
      </w:pPr>
      <w:r>
        <w:rPr>
          <w:sz w:val="22"/>
          <w:szCs w:val="22"/>
        </w:rPr>
        <w:t>Обучение и воспитание в образовательной организации ведется на русском языке.</w:t>
      </w:r>
    </w:p>
    <w:p>
      <w:pPr>
        <w:pStyle w:val="Normal"/>
        <w:autoSpaceDE w:val="false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С августа двоим детям присвоен статус – дети с ограниченными возможностями здоровья. На 2-х группах (средняя и старшая) реализуются адаптированные основные образовательные программы дошкольного образования детей с задержкой психического развития.</w:t>
      </w:r>
    </w:p>
    <w:p>
      <w:pPr>
        <w:pStyle w:val="Normal"/>
        <w:autoSpaceDE w:val="false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 заключению ПМПк с детьми с ОВЗ проводят занятия учитель-логопед, учитель-дефектолог, педагог-психолог.</w:t>
      </w:r>
    </w:p>
    <w:p>
      <w:pPr>
        <w:pStyle w:val="Normal"/>
        <w:numPr>
          <w:ilvl w:val="0"/>
          <w:numId w:val="0"/>
        </w:numPr>
        <w:autoSpaceDE w:val="false"/>
        <w:ind w:left="-426" w:right="-283" w:firstLine="56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детей раннего возраста от 1,5 до 3 лет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                                         </w:t>
        <w:tab/>
        <w:tab/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283" w:firstLine="568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непрерывной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    </w:t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283" w:firstLine="568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иды, последовательность, расписание и количество занятий в неделю рассматриваются педагогическим советом и утверждаются заведующим.</w:t>
      </w:r>
    </w:p>
    <w:p>
      <w:pPr>
        <w:pStyle w:val="Style20"/>
        <w:ind w:left="-426" w:right="-283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ном дошкольном образовательном учреждении Сокольского муниципального округа «Детский сад общеразвивающего вида № 11» функционирует 10 объединений дополнительного  образования разной направлен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9"/>
        <w:gridCol w:w="2653"/>
        <w:gridCol w:w="2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с 01.01.2022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арандаш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осоль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тест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поседы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ая мозай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ица математи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стопласти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60" w:leader="none"/>
              </w:tabs>
              <w:snapToGrid w:val="false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й резер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с 01.10.202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фантазер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мель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в ладошк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4-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поседы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мяч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знания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426" w:right="-283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а к школ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ConsPlusNonformat"/>
        <w:ind w:left="-426" w:right="-283" w:firstLine="56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 Оценка качества кадрового, учебно-методического, библиотечно-информационного обеспечения</w:t>
      </w:r>
    </w:p>
    <w:p>
      <w:pPr>
        <w:pStyle w:val="Normal"/>
        <w:spacing w:before="0" w:after="0"/>
        <w:ind w:left="-426" w:right="-283" w:firstLine="568"/>
        <w:contextualSpacing/>
        <w:jc w:val="both"/>
        <w:rPr/>
      </w:pPr>
      <w:r>
        <w:rPr>
          <w:bCs/>
          <w:sz w:val="22"/>
          <w:szCs w:val="22"/>
        </w:rPr>
        <w:t>В БДОУ СМО «Детский сад № 11»  работают 28 работников: 1 заведующий, 13 педагогов (1 внешний совместитель), 14 человек обслуживающего персонала.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дагоги: </w:t>
      </w:r>
    </w:p>
    <w:p>
      <w:pPr>
        <w:pStyle w:val="Normal"/>
        <w:spacing w:before="0" w:after="0"/>
        <w:ind w:left="-426" w:right="-283" w:firstLine="568"/>
        <w:contextualSpacing/>
        <w:jc w:val="both"/>
        <w:rPr/>
      </w:pPr>
      <w:r>
        <w:rPr>
          <w:bCs/>
          <w:sz w:val="22"/>
          <w:szCs w:val="22"/>
        </w:rPr>
        <w:t xml:space="preserve">старший воспитатель – среднее профессиональное образование, высшая кв. категория; </w:t>
      </w:r>
      <w:r>
        <w:rPr>
          <w:sz w:val="22"/>
          <w:szCs w:val="22"/>
        </w:rPr>
        <w:t xml:space="preserve">музыкальный руководитель – </w:t>
      </w:r>
      <w:r>
        <w:rPr>
          <w:bCs/>
          <w:sz w:val="22"/>
          <w:szCs w:val="22"/>
        </w:rPr>
        <w:t>среднее профессиональное образование</w:t>
      </w:r>
      <w:r>
        <w:rPr>
          <w:sz w:val="22"/>
          <w:szCs w:val="22"/>
        </w:rPr>
        <w:t>, без категории;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воспитателей, из них:</w:t>
      </w:r>
    </w:p>
    <w:p>
      <w:pPr>
        <w:pStyle w:val="Normal"/>
        <w:spacing w:before="0" w:after="0"/>
        <w:ind w:left="-426" w:right="-283" w:firstLine="568"/>
        <w:contextualSpacing/>
        <w:jc w:val="both"/>
        <w:rPr/>
      </w:pPr>
      <w:r>
        <w:rPr>
          <w:sz w:val="22"/>
          <w:szCs w:val="22"/>
        </w:rPr>
        <w:t>имеют высшее профессиональное образование 2 человека, среднее специальное образование  - 8 человек;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ют высшую квалификационную категорию 3 человека, первую квалификационную категорию – 3 человека; соответствие должности – 1 человек.</w:t>
      </w:r>
    </w:p>
    <w:p>
      <w:pPr>
        <w:pStyle w:val="Normal"/>
        <w:spacing w:before="0" w:after="0"/>
        <w:ind w:left="-426" w:right="-283" w:firstLine="568"/>
        <w:contextualSpacing/>
        <w:jc w:val="both"/>
        <w:rPr/>
      </w:pPr>
      <w:r>
        <w:rPr>
          <w:sz w:val="22"/>
          <w:szCs w:val="22"/>
        </w:rPr>
        <w:t>Педагоги имеют стаж работы до 15 лет – 7 человек, до 20 лет – 4 человек, более 20 лет – 2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 xml:space="preserve">В ДОО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библиотека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sz w:val="22"/>
          <w:szCs w:val="22"/>
        </w:rPr>
        <w:t>располагается в методическом кабинете, в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В 2022 году детский сад дополнил учебно-методический комплект к основной образовательной программе дошкольного образования в соответствии с ФГОС ДО. Приобрели наглядно-дидактические пособ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5. Оценка содержания и качества подготовки обучающихся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Уровень развития детей анализируется по итогам педагогической диагностики. Формы  проведения диагностики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rPr>
          <w:sz w:val="22"/>
          <w:szCs w:val="22"/>
        </w:rPr>
      </w:pPr>
      <w:r>
        <w:rPr>
          <w:rStyle w:val="Fill"/>
          <w:sz w:val="22"/>
          <w:szCs w:val="22"/>
        </w:rPr>
        <w:t xml:space="preserve">− </w:t>
      </w:r>
      <w:r>
        <w:rPr>
          <w:rStyle w:val="Fill"/>
          <w:sz w:val="22"/>
          <w:szCs w:val="22"/>
        </w:rPr>
        <w:t>диагностические занятия (по каждому разделу программы)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rPr>
          <w:sz w:val="22"/>
          <w:szCs w:val="22"/>
        </w:rPr>
      </w:pPr>
      <w:r>
        <w:rPr>
          <w:rStyle w:val="Fill"/>
          <w:sz w:val="22"/>
          <w:szCs w:val="22"/>
        </w:rPr>
        <w:t xml:space="preserve">− </w:t>
      </w:r>
      <w:r>
        <w:rPr>
          <w:rStyle w:val="Fill"/>
          <w:sz w:val="22"/>
          <w:szCs w:val="22"/>
        </w:rPr>
        <w:t>диагностические срез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rPr>
          <w:sz w:val="22"/>
          <w:szCs w:val="22"/>
        </w:rPr>
      </w:pPr>
      <w:r>
        <w:rPr>
          <w:rStyle w:val="Fill"/>
          <w:sz w:val="22"/>
          <w:szCs w:val="22"/>
        </w:rPr>
        <w:t xml:space="preserve">− </w:t>
      </w:r>
      <w:r>
        <w:rPr>
          <w:rStyle w:val="Fill"/>
          <w:sz w:val="22"/>
          <w:szCs w:val="22"/>
        </w:rPr>
        <w:t>наблюдения, итоговые занят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Разработаны диагностические карты освоения основной образовательной программы дошкольного образования в каждой возрастной группе. Карты включают анализ уровня развития  и качества освоения образовательных областей.</w:t>
      </w:r>
    </w:p>
    <w:p>
      <w:pPr>
        <w:pStyle w:val="Style17"/>
        <w:spacing w:before="0" w:after="0"/>
        <w:ind w:left="-426" w:right="-283" w:firstLine="568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мониторинга исследовались физические, интеллектуальные и личностные качества ребенка. </w:t>
      </w:r>
    </w:p>
    <w:p>
      <w:pPr>
        <w:pStyle w:val="Style17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балансированность методов не приводит к переутомлению воспитанников и не нарушает ход образовательной деятельности.</w:t>
      </w:r>
    </w:p>
    <w:p>
      <w:pPr>
        <w:pStyle w:val="Normal"/>
        <w:ind w:left="-426" w:right="-283" w:firstLine="568"/>
        <w:jc w:val="both"/>
        <w:rPr/>
      </w:pPr>
      <w:r>
        <w:rPr>
          <w:sz w:val="22"/>
          <w:szCs w:val="22"/>
        </w:rPr>
        <w:t>В 2022 году в школу выпустились 24 воспитанника. Количество детей, участвующих в мониторинге – 24 чел.</w:t>
      </w:r>
    </w:p>
    <w:p>
      <w:pPr>
        <w:pStyle w:val="Normal"/>
        <w:keepNext w:val="true"/>
        <w:ind w:left="-426" w:right="-283" w:firstLine="568"/>
        <w:jc w:val="both"/>
        <w:rPr/>
      </w:pPr>
      <w:r>
        <w:rPr>
          <w:sz w:val="22"/>
          <w:szCs w:val="22"/>
        </w:rPr>
        <w:t>Мониторинг освоения образовательной программы включал в себя педагогические срезы по математике, развитию речи и обучению грамоте, тест Керна–Йерасека,  мониторинг физической подготовленности в  соответствии с основной общеобразовательной программой, мониторинг по художественно-эстетическому развитию, социально-коммуникативному и познавательному развитию, музыкальному развитию.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подготовленность.</w:t>
      </w:r>
    </w:p>
    <w:p>
      <w:pPr>
        <w:pStyle w:val="Normal"/>
        <w:ind w:left="-426" w:right="-283" w:firstLine="568"/>
        <w:jc w:val="both"/>
        <w:rPr/>
      </w:pPr>
      <w:r>
        <w:rPr>
          <w:sz w:val="22"/>
          <w:szCs w:val="22"/>
        </w:rPr>
        <w:t>Мониторинг включал в себя следующие компонент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before="0" w:after="16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физического развития – 4 показателя по антропометрии (вес, рост, окружность груди, группа здоровья). Источник – Тарасова Т.А. «Контроль физического воспитания» (Методические рекомендации к журналу «Управление ДОУ»), таблица антропометрических данных от детской поликлиники БУЗ ВО «Сокольская ЦРБ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before="0" w:after="16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своения детьми основных видов движений и развития физических качеств: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бег 30 м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ыжок в длину с места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метание мешочка весом 200 гр. на дальность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бросок набивного мяча весом 1 кг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ыносливость (приседания за 1 мин.)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равновесие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отбивание мяча 1 рукой,</w:t>
      </w:r>
    </w:p>
    <w:p>
      <w:pPr>
        <w:pStyle w:val="Style16"/>
        <w:tabs>
          <w:tab w:val="clear" w:pos="708"/>
          <w:tab w:val="left" w:pos="3555" w:leader="none"/>
        </w:tabs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гибкость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мониторинга из 24-х человек,10 воспитанников имеют высокий уровень развития. Лучшие результаты дети показали по развитию движений: метание мешочка весом 200 гр., отбивание мяча, равновесие; по развитию физических качеств: гибкость, выносливость.  Хуже показатели в броске набивного мяча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426"/>
        <w:rPr>
          <w:b/>
          <w:b/>
          <w:sz w:val="22"/>
          <w:szCs w:val="22"/>
        </w:rPr>
      </w:pPr>
      <w:r>
        <w:rPr>
          <w:rStyle w:val="C0"/>
          <w:sz w:val="22"/>
          <w:szCs w:val="22"/>
        </w:rPr>
        <w:t>У детей улучшились показатели развития двигательных качеств и способностей: ловкости, общей выносливости, гибкости. Сформировалась потребность в двигательной активности, интерес к выполнению элементарных правил здорового образа жизни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выводы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низкого уровня развития физических качеств:</w:t>
      </w:r>
    </w:p>
    <w:p>
      <w:pPr>
        <w:pStyle w:val="Normal"/>
        <w:numPr>
          <w:ilvl w:val="0"/>
          <w:numId w:val="8"/>
        </w:numPr>
        <w:ind w:left="-426" w:right="-283" w:hanging="0"/>
        <w:jc w:val="both"/>
        <w:rPr>
          <w:rStyle w:val="C0"/>
          <w:b/>
          <w:b/>
          <w:sz w:val="22"/>
          <w:szCs w:val="22"/>
        </w:rPr>
      </w:pPr>
      <w:r>
        <w:rPr>
          <w:rStyle w:val="C0"/>
          <w:sz w:val="22"/>
          <w:szCs w:val="22"/>
        </w:rPr>
        <w:t>Двое детей с третьей группой здоровья и имеют ограничения по медицинским показания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/>
        <w:ind w:left="-426" w:right="-283" w:hanging="0"/>
        <w:jc w:val="both"/>
        <w:rPr/>
      </w:pPr>
      <w:r>
        <w:rPr>
          <w:sz w:val="22"/>
          <w:szCs w:val="22"/>
        </w:rPr>
        <w:t>В микрорайоне нет социальных объектов для занятий спортом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эффективных форм работы с детьми по физическому развитию: спортивные эстафеты на прогулке, элементы спортивных игр, подвижные игры на развитие скоростно-силовых качеств, оздоровительные пробежки в конце прогулки в теплый период года и «лыжня здоровья» в холодный период; соревнования между групп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объединение дополнительного образования спортивной направл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ие в сдаче норм ГТО «Первая ступень», в спортивных марафонах «Кросс нации», «Лыжня Росси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илить контроль за организацией двигательного режима на прогулке, качество проведения индивидуальной работы по физическому развитию, образовательной деятельности по физкульту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родителей (законных представителей) к участию в спортивных мероприятиях в учреждении и на уровне города, пропаганда здорового образа жизни.</w:t>
      </w:r>
    </w:p>
    <w:p>
      <w:pPr>
        <w:pStyle w:val="Normal"/>
        <w:ind w:left="-426"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ормированность навыков по речевому развитию.</w:t>
      </w:r>
    </w:p>
    <w:p>
      <w:pPr>
        <w:pStyle w:val="Normal"/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обучающихся с высоким уровнем 50 %, (12 человек) со средним уровнем 50 %,  (12 человек)</w:t>
      </w:r>
    </w:p>
    <w:p>
      <w:pPr>
        <w:pStyle w:val="Style17"/>
        <w:spacing w:before="0" w:after="0"/>
        <w:ind w:left="-426" w:right="-283" w:firstLine="426"/>
        <w:jc w:val="both"/>
        <w:rPr/>
      </w:pPr>
      <w:r>
        <w:rPr>
          <w:color w:val="000000"/>
          <w:sz w:val="22"/>
          <w:szCs w:val="22"/>
        </w:rPr>
        <w:t>При общем высоком уровне готовности детей к школьному обучению недостаточно работы уделяется развитию воображения, в частности, речевого творчества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ный факт нашёл отражение в результатах методики «Составление рассказа по серии картинок». Дети составляют фактически правильный рассказ, верно интерпретируют содержание и последовательность событий, однако, их рассказы как правило малоэмоциональны, бедны по составу прилагательные и глаголы однообразны. Дети не стремятся описывать содержание деятельности персонажей, описывать чувства и мысли, не наделяют персонажей какими- либо качествами.</w:t>
      </w:r>
    </w:p>
    <w:p>
      <w:pPr>
        <w:pStyle w:val="Style17"/>
        <w:spacing w:before="0" w:after="0"/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детей данной группы различают понятия – звук, слог, слово. Но не все дети находят слова с заданным звуком, определяют место звука в слове. Возникают трудности в написании первых букв названий изображений, часто пишут буквы, которые произносят («а» ставят на место «о»).  Умеют зарисовывать схему предложения.</w:t>
      </w:r>
    </w:p>
    <w:p>
      <w:pPr>
        <w:pStyle w:val="Style17"/>
        <w:spacing w:before="0" w:after="0"/>
        <w:ind w:left="-426" w:right="-283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Хорошо определяют количество слогов в слове. </w:t>
      </w:r>
    </w:p>
    <w:p>
      <w:pPr>
        <w:pStyle w:val="Normal"/>
        <w:spacing w:before="0" w:after="0"/>
        <w:ind w:left="-426" w:right="-28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ормированность математических представлений.</w:t>
      </w:r>
    </w:p>
    <w:p>
      <w:pPr>
        <w:pStyle w:val="Normal"/>
        <w:ind w:left="-426" w:right="-283" w:firstLine="426"/>
        <w:jc w:val="both"/>
        <w:rPr/>
      </w:pPr>
      <w:r>
        <w:rPr>
          <w:sz w:val="22"/>
          <w:szCs w:val="22"/>
        </w:rPr>
        <w:t>Вывод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4 % - высокий уровень, 46 % - средний. В большинстве, дети имеют высокий уровень развития. </w:t>
      </w:r>
    </w:p>
    <w:p>
      <w:pPr>
        <w:pStyle w:val="Normal"/>
        <w:ind w:left="-426" w:right="-283" w:firstLine="426"/>
        <w:jc w:val="both"/>
        <w:rPr/>
      </w:pPr>
      <w:r>
        <w:rPr>
          <w:sz w:val="22"/>
          <w:szCs w:val="22"/>
        </w:rPr>
        <w:t xml:space="preserve">Дети освоили счет, соотнесение числа с цифрой, умеют решать простые задачи, большая часть детей знают геометрические фигуры. Дети умеют записывать цифрой количество предметов. </w:t>
      </w:r>
      <w:r>
        <w:rPr>
          <w:rStyle w:val="C0"/>
          <w:sz w:val="22"/>
          <w:szCs w:val="22"/>
        </w:rPr>
        <w:t>Дети хорошо ориентируются на листе бумаги – умеют сравнивать объекты по пространственному расположению в центре, нижний левый, верхний правый угол.</w:t>
      </w:r>
    </w:p>
    <w:p>
      <w:pPr>
        <w:pStyle w:val="Normal"/>
        <w:ind w:left="-426" w:right="-283" w:firstLine="426"/>
        <w:jc w:val="both"/>
        <w:rPr/>
      </w:pPr>
      <w:r>
        <w:rPr>
          <w:sz w:val="22"/>
          <w:szCs w:val="22"/>
        </w:rPr>
        <w:t>Многие дети справились с заданием – скопируй рисунок.</w:t>
      </w:r>
    </w:p>
    <w:p>
      <w:pPr>
        <w:pStyle w:val="Normal"/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дети затрудняются в задании – разделить фигуру на определенное количество частей.  Не у всех детей получилось нарисовать и записать цифрой на один меньше или на один больше заданного. </w:t>
      </w:r>
    </w:p>
    <w:p>
      <w:pPr>
        <w:pStyle w:val="Normal"/>
        <w:ind w:left="-426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ормированность навыков по х</w:t>
      </w:r>
      <w:r>
        <w:rPr>
          <w:rFonts w:eastAsia="Calibri"/>
          <w:b/>
          <w:sz w:val="22"/>
          <w:szCs w:val="22"/>
        </w:rPr>
        <w:t>удожественно-эстетическо</w:t>
      </w:r>
      <w:r>
        <w:rPr>
          <w:b/>
          <w:sz w:val="22"/>
          <w:szCs w:val="22"/>
        </w:rPr>
        <w:t>му развитию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художественное творчество</w:t>
      </w:r>
      <w:r>
        <w:rPr>
          <w:b/>
          <w:sz w:val="22"/>
          <w:szCs w:val="22"/>
        </w:rPr>
        <w:t>)</w:t>
      </w:r>
    </w:p>
    <w:p>
      <w:pPr>
        <w:pStyle w:val="Normal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: количество обучающихся, имеющие высокий уровень – 28%, (7 человек) средний уровень 72%  (17 человек), с низким уровнем детей нет.</w:t>
      </w:r>
    </w:p>
    <w:p>
      <w:pPr>
        <w:pStyle w:val="Normal"/>
        <w:keepNext w:val="true"/>
        <w:ind w:left="-426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формированность навыков по социально-коммуникативному и познавательному развитию. </w:t>
      </w:r>
    </w:p>
    <w:p>
      <w:pPr>
        <w:pStyle w:val="Style17"/>
        <w:shd w:fill="FFFFFF" w:val="clear"/>
        <w:spacing w:before="0" w:after="0"/>
        <w:ind w:left="-426" w:right="-283" w:firstLine="426"/>
        <w:jc w:val="both"/>
        <w:rPr/>
      </w:pPr>
      <w:r>
        <w:rPr>
          <w:sz w:val="22"/>
          <w:szCs w:val="22"/>
        </w:rPr>
        <w:t>Вывод: Р</w:t>
      </w:r>
      <w:r>
        <w:rPr>
          <w:sz w:val="22"/>
          <w:szCs w:val="22"/>
          <w:shd w:fill="FFFFFF" w:val="clear"/>
        </w:rPr>
        <w:t xml:space="preserve">абота по образовательной области была направлена на формирование у воспитанников инициативы, любознательности, активности, самостоятельности и познавательной мотивации. </w:t>
      </w:r>
      <w:r>
        <w:rPr>
          <w:sz w:val="22"/>
          <w:szCs w:val="22"/>
        </w:rPr>
        <w:t xml:space="preserve">По ФЭМП, по сенсорному развитию, и по формированию целостной картины мира, мира природы и расширению кругозора, одинаковый уровень развития. Имеют представления о себе, о составе семьи, родственных отношениях, о государстве и принадлежности к нему, о мире. Знают герб, флаг, гимн России, столицу. Имеют представление о родном крае, о его достопримечательностях. Устанавливают элементарные причинно-следственные связи. Умеют работать по правилу и образцу, слушать взрослого и выполнять его инструкции. </w:t>
      </w:r>
    </w:p>
    <w:p>
      <w:pPr>
        <w:pStyle w:val="Normal"/>
        <w:ind w:left="-426" w:right="-283"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Тестовые задания по направлениям «ФЭМП» и «Развитие речи» выполнены детьми самостоятельно, без особых затруднении. </w:t>
      </w:r>
    </w:p>
    <w:p>
      <w:pPr>
        <w:pStyle w:val="Style17"/>
        <w:shd w:fill="FFFFFF" w:val="clear"/>
        <w:spacing w:before="0" w:after="0"/>
        <w:ind w:left="-426" w:right="-283"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являют интерес к разнообразному содержанию сюжетно – ролевых игр, осваивают умения принимать игровую роль. У детей сформировалось положительное отношение к труду взрослых, появилось желание принимать участие в посильном труде, умении преодолевать небольшие трудности. Сформированы навыки организованного поведения в детском саду, дома, на улице; сформированы элементарные представления о том, что хорошо и что плохо.  Дети могут организовать себя самостоятельно. </w:t>
      </w:r>
    </w:p>
    <w:p>
      <w:pPr>
        <w:pStyle w:val="Normal"/>
        <w:keepNext w:val="true"/>
        <w:ind w:left="-426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ормированность навыков по музыкальному развитию.</w:t>
      </w:r>
    </w:p>
    <w:p>
      <w:pPr>
        <w:pStyle w:val="Style17"/>
        <w:shd w:fill="FFFFFF" w:val="clear"/>
        <w:spacing w:before="0" w:after="0"/>
        <w:ind w:left="-426" w:right="-283" w:firstLine="426"/>
        <w:jc w:val="both"/>
        <w:rPr/>
      </w:pPr>
      <w:r>
        <w:rPr>
          <w:sz w:val="22"/>
          <w:szCs w:val="22"/>
        </w:rPr>
        <w:t>Вывод: Большинство детей различают такие особенности музыкального искусства, как выразительность и изобразительность, выделяют с небольшой помощью взрослого музыкальный образ, дают ему характеристику. У детей  сформированы элементарные вокально-хоровые навыки – чувство ритма, звукообразование, дыхание; навыков игры на детских музыкальных инструментах – чувство ансамбля, такта. В течение года дети активно участвовали в творческих конкурсах различного уровня, имеют заслуженные награды.</w:t>
      </w:r>
    </w:p>
    <w:p>
      <w:pPr>
        <w:pStyle w:val="Normal"/>
        <w:ind w:left="-426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товности к школьному обучению по тесту Керна-Йерасека.</w:t>
      </w:r>
    </w:p>
    <w:p>
      <w:pPr>
        <w:pStyle w:val="Normal"/>
        <w:tabs>
          <w:tab w:val="clear" w:pos="708"/>
          <w:tab w:val="left" w:pos="1275" w:leader="none"/>
        </w:tabs>
        <w:ind w:left="-426" w:right="-283" w:firstLine="426"/>
        <w:jc w:val="both"/>
        <w:rPr/>
      </w:pPr>
      <w:r>
        <w:rPr>
          <w:sz w:val="22"/>
          <w:szCs w:val="22"/>
        </w:rPr>
        <w:t>Зрелые к школьному обучению 54% (13 человек), среднезрелые к школьному обучению 46% (11 человек)</w:t>
      </w:r>
    </w:p>
    <w:p>
      <w:pPr>
        <w:pStyle w:val="Style17"/>
        <w:spacing w:before="0" w:after="0"/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полученных данных можно сделать вывод, что психологическая готовность к школе у большинства детей достаточно на хорошем уровне.</w:t>
      </w:r>
    </w:p>
    <w:p>
      <w:pPr>
        <w:pStyle w:val="Normal"/>
        <w:ind w:left="-426" w:right="-283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мечается положительная направленность детей на школу как на собственно учебное заведение — важнейшая предпосылка благополучного вхождения его в школьно-учебную действительность, т. е. принятие им соответствующих школьных требований и полноценного включения в учебный процесс.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вывод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подготовительной к школе группы готовы к школьному обучению. Воспитанники успешно освоили программу воспитания и обучения. Благодаря использованию эффективных педагогических методов, творческого взаимодействия педагогов, детей и родителей достигнута положительная динамика.  </w:t>
      </w:r>
    </w:p>
    <w:p>
      <w:pPr>
        <w:pStyle w:val="Normal"/>
        <w:tabs>
          <w:tab w:val="clear" w:pos="708"/>
          <w:tab w:val="left" w:pos="7875" w:leader="none"/>
        </w:tabs>
        <w:ind w:left="-426" w:right="-283" w:firstLine="568"/>
        <w:jc w:val="both"/>
        <w:rPr/>
      </w:pPr>
      <w:r>
        <w:rPr>
          <w:b/>
          <w:sz w:val="22"/>
          <w:szCs w:val="22"/>
        </w:rPr>
        <w:t>Перспективы на 2022-2023 учебный год:</w:t>
      </w:r>
    </w:p>
    <w:p>
      <w:pPr>
        <w:pStyle w:val="Style16"/>
        <w:tabs>
          <w:tab w:val="clear" w:pos="708"/>
          <w:tab w:val="left" w:pos="7875" w:leader="none"/>
        </w:tabs>
        <w:ind w:left="-426" w:right="-283" w:hanging="0"/>
        <w:jc w:val="both"/>
        <w:rPr/>
      </w:pPr>
      <w:r>
        <w:rPr>
          <w:sz w:val="22"/>
          <w:szCs w:val="22"/>
          <w:shd w:fill="FFFFFF" w:val="clear"/>
        </w:rPr>
        <w:t>1. Необходимо обратить внимание на развитие умения чистого произношения звуков родного языка, правильного слово произношения; развитие умения составлять описательные рассказы по картинкам.</w:t>
      </w:r>
    </w:p>
    <w:p>
      <w:pPr>
        <w:pStyle w:val="Style16"/>
        <w:tabs>
          <w:tab w:val="clear" w:pos="708"/>
          <w:tab w:val="left" w:pos="7875" w:leader="none"/>
        </w:tabs>
        <w:ind w:left="-426" w:right="-2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Организовать в новом учебном году дополнительную образовательную услугу по физкультурно-спортивной направленности.</w:t>
      </w:r>
    </w:p>
    <w:p>
      <w:pPr>
        <w:pStyle w:val="Style16"/>
        <w:tabs>
          <w:tab w:val="clear" w:pos="708"/>
          <w:tab w:val="left" w:pos="7875" w:leader="none"/>
        </w:tabs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3.Повышать качество работы педагогов за счет использования современных педагогических технологий.</w:t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ind w:left="-426" w:right="-283"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 Оценка материально-технической баз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Материально-техническое состояние зда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ind w:left="-426" w:right="-28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предметно-пространственная среда ДОО оборудована с учетом возрастных особенностей детей. </w:t>
      </w:r>
    </w:p>
    <w:p>
      <w:pPr>
        <w:pStyle w:val="Normal"/>
        <w:ind w:left="-426" w:right="-283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ДОО имеются:</w:t>
      </w:r>
    </w:p>
    <w:p>
      <w:pPr>
        <w:pStyle w:val="Style18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5 групповых ячеек, оборудованных с учетом возрастных особенностей детей, (место для раздевания и хранения верхней одежды и обуви детей, групповая комната для проведения игр, образовательной деятельности и приема пищи, спальня, буфетная, туалетная);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й зал;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ый зал, помещение для хранения физкультурного оборудования;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организации образовательной деятельности по дополнительным образовательным программам;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 заведующего; 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й кабинет; </w:t>
      </w:r>
    </w:p>
    <w:p>
      <w:pPr>
        <w:pStyle w:val="Style16"/>
        <w:numPr>
          <w:ilvl w:val="0"/>
          <w:numId w:val="4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блок, в который входят: кабинет врача, изолятор, прививочный  кабинет;</w:t>
      </w:r>
    </w:p>
    <w:p>
      <w:pPr>
        <w:pStyle w:val="Style16"/>
        <w:numPr>
          <w:ilvl w:val="0"/>
          <w:numId w:val="2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пищеблок, оборудованный электрическими плитами, жарочным шкафом, электрическими мясорубками, холодильниками;</w:t>
      </w:r>
    </w:p>
    <w:p>
      <w:pPr>
        <w:pStyle w:val="Style16"/>
        <w:numPr>
          <w:ilvl w:val="0"/>
          <w:numId w:val="2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кладовые для хранения овощей и продуктов, оборудованные холодильниками;</w:t>
      </w:r>
    </w:p>
    <w:p>
      <w:pPr>
        <w:pStyle w:val="Style16"/>
        <w:numPr>
          <w:ilvl w:val="0"/>
          <w:numId w:val="2"/>
        </w:numPr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обные помещения.</w:t>
      </w:r>
    </w:p>
    <w:p>
      <w:pPr>
        <w:pStyle w:val="Normal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уппах созданы условия для развития детей в разных видах деятельности.  Имеются различные традиционные и нетрадиционные пособия, оборудование, материалы. В ДОО имеются и по необходимости обновляются художественная, детская, методическая литература, периодические издания, наглядные материалы. Повышению качества образовательного процесса  с детьми способствует рационально организованная в группах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Имеются технические средства обучения: мультимедийное оборудование, магнитофоны, компьютер, принтеры, сканер-копир, ноутбук. Проведена работа по подготовке к новому 2022-2023 учебному году:       </w:t>
      </w:r>
    </w:p>
    <w:p>
      <w:pPr>
        <w:pStyle w:val="Normal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сметический ремонт группы и спальни группы № 3, спальни группы № 4, потолка и стен в умывальной комнате группы № 4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-426" w:right="-2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Установка дверей в музыкальный за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-426" w:right="-283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 Промывка системы отопления</w:t>
      </w:r>
    </w:p>
    <w:p>
      <w:pPr>
        <w:pStyle w:val="Style17"/>
        <w:spacing w:before="0" w:after="0"/>
        <w:ind w:left="-426" w:right="-283" w:firstLine="568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. Оценка функционирования внутренней системы оценки качества образования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В ДОО утвержден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ложение о системе внутреннего мониторинга качества образования приказ от 29.04.2019 № 46/2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rStyle w:val="Fill"/>
          <w:sz w:val="22"/>
          <w:szCs w:val="22"/>
        </w:rPr>
        <w:t xml:space="preserve"> Мониторинг качества образовательной деятельности в 2022 году показал качественную работу педагогического коллектива по всем показателям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rStyle w:val="Fill"/>
          <w:sz w:val="22"/>
          <w:szCs w:val="22"/>
        </w:rPr>
        <w:t>В период с 20.03.2022 по 24.03.2022 проводилось анкетирование  родителей, 92 % родителей (законных представителей) удовлетворены работой образовательной организ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едагоги и обучающиеся дошкольной организации активно участвуют в различных мероприятиях всероссийского, регионального и муниципального уровнях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right="-283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3" w:firstLine="568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и международный уров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конкурс «Надежды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23.02.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фестиваль-конкурс искусств «Невский рассвет-20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 лауреата 1 степени коллектив средней группы</w:t>
            </w:r>
          </w:p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29.01.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color w:val="FF0000"/>
              </w:rPr>
            </w:pPr>
            <w:r>
              <w:rPr/>
              <w:t>Фестиваль исследовательских работ «Сердце Родиной тревож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Конкурс методических и творческих работ «Моя Отчиз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Свидетельство о публикации в сборник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Всероссийский фестиваль-конкурс «Изумрудный Со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Всероссийская акция «Рисуем Победу 20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Международный конкурс – фестиваль искусства «Мозаика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стр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Творческий всероссийский конкурс «Ты г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Диплом за 1 мест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 xml:space="preserve">Онлайн-акция по естественнонаучн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Участие (сертификат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день бега Кросс нации – 202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«Новогодний фейерверк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color w:val="FF0000"/>
              </w:rPr>
            </w:pPr>
            <w:r>
              <w:rPr/>
              <w:t>Диплом за 2, 3 мест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педагогический конкурс «Высокий результ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детский конкурс рисунков и декоративно-прикладного творчества «Осенние чудес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образовательный Портал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Международная акция «Мы помним, мы гордим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ждународный фестиваль «Дружба нар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/>
              <w:t xml:space="preserve">Творческий конкурс поделок «Удивительный мир </w:t>
            </w:r>
            <w:r>
              <w:rPr>
                <w:lang w:val="en-US"/>
              </w:rPr>
              <w:t>Hend</w:t>
            </w:r>
            <w:r>
              <w:rPr/>
              <w:t>-</w:t>
            </w:r>
            <w:r>
              <w:rPr>
                <w:lang w:val="en-US"/>
              </w:rPr>
              <w:t>made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Региональный конкурс – исследовательских методических и творческих работ «М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Областной ежегодный конкурс «В единстве сил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Гран-При, Диплом 2 и 3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Областной конкурс «Природн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ой конкурс «Веселый снегов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3 степени (3 ребенка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Январь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ой конкурс «Птичья столов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ой конкурс «35 пернатых метр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22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ой ежегодный конкурс «Я лиру посвятил народу своему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1 степени (1 ребенок)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3 степени (педагог Подшивалова А.А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ая акция «Дети о победе. Знаю! Помню! Горжу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й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ой конкурс «Природа и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победителя (Булин Денис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4.05.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ластная Экологическая акция по сбору пластиковых крышек «Крышки – Ир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Региональный конкурс научно-исследовательских, методических и творческих работ «Моя Вологодская обла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стиваль-конкурс «Мультпереполо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йонный конкурс «Честь имею», посвященному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лауреата 1,2,3 степене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ревнования по легоконструированию «Конструкто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Лыжная гонка «Лыжня России-20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нятие «Народы России» в рамках МО «Создание условий для реализации рабочей программы вос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ь от руководителя М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роприятия «Областного Дня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художественной самодеятельности «Если бы парни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стиваль творчества «Будь природе друг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за участ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«Дневник наблю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«Кубок большой восьмерки 202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Диплом за 2 место – команда педагог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Чемпионат по интеллектуальному многоборью «Игры разума» (МИ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за участ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22 г. – команда педагог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Онлайн – квест «Здоровье – это здоров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bCs/>
              </w:rPr>
              <w:t>Городской творческий конкурс «С Днем рождения, Дед Мороз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районного фестиваля художественного творчества </w:t>
            </w:r>
            <w:r>
              <w:rPr/>
              <w:t>«Мы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/>
              <w:t>Областной конкурс рисунков «О правилах движения всем без исклю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жегодный конкурс фотографий поделок «Новогодние фантазии – 2022» (МИ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Январь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многожанровый фестиваль «Идет солдат по гор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за участ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9.02.20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а за 3 мест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нлайн-конкурс рисунков и поделок, посвященного Дню Победы  (ДД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й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нлайн-конкурс открыток, посвященного Дню Победы  «Спасибо нашим дедам за этот день Победы!» (ДД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й 2022 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экологических теа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йонный конкурс «Образ города в прошлом и будущем», посвященному 90-летию города Сокола и Соко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(Булин Денис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2.06.2022 г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го учреж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кция «Открытка для ветера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мотр-конкурс «Оформление зимних участ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ы и благодар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поделок «Загадочный косм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рисунков «Рисуем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кция «Поздравим вете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ыставка рисунков  «Весна приш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мотр-конкурс «Лучшее оформление группы к Новому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и благодар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рисунков «Зимушка – зима в гости к нам приш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лагодарности за участ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кция «Засвети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курс рисунков «Новогодний фестиваль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стихов, посвященных Дню от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, грам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Правил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амоты за 1,2,3 мест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Смотр методических разработок по нравственно-патриотическому воспитанию дошкольников «Растим патрио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пломы 1,2,3 степен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85" w:after="0"/>
        <w:ind w:left="-426" w:right="-283" w:firstLine="56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85" w:after="0"/>
        <w:contextualSpacing/>
        <w:rPr/>
      </w:pPr>
      <w:r>
        <w:rPr>
          <w:b/>
          <w:bCs/>
        </w:rPr>
        <w:t>2 . Показатели деятельности дошкольной образовательной организации, подлежащей самообследованию</w:t>
      </w:r>
      <w:r>
        <w:rPr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Cs/>
          <w:i/>
        </w:rPr>
        <w:t>(утв. приказом Министерства образования и науки РФ от 10 декабря 2013 г. N 1324, дата вступления в силу:</w:t>
      </w:r>
      <w:r>
        <w:rPr>
          <w:i/>
        </w:rPr>
        <w:t> 02.03.2014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434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12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12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8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 человек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12 человека /100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12 человека /100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/2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/2 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2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2 человека/ 23 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2 человека/ 23 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еловек/ 83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еловек/ 83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человек/ 67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еловека/ 31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человек/ 23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3 человека/ 25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0 человек/ 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3 человека/ 25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0 человек/ 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2 человек/ 100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человек/ 100%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>12 человек/ 112 человек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кв.м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3 кв.м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73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D17E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D17E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D17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Bfiletext">
    <w:name w:val="b-file__text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6">
    <w:name w:val="c6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Epm">
    <w:name w:val="epm"/>
    <w:basedOn w:val="Style10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Sfwcfill">
    <w:name w:val="sfwc fil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ер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6E80761CCAD1D28DD942BC9BB2CFD53C103767FBD4D55AB2F278C2Au8tDK" TargetMode="External"/><Relationship Id="rId3" Type="http://schemas.openxmlformats.org/officeDocument/2006/relationships/hyperlink" Target="consultantplus://offline/ref=19A6E80761CCAD1D28DD942BC9BB2CFD53C107707FBC4D55AB2F278C2Au8t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7:00Z</dcterms:created>
  <dc:creator>1</dc:creator>
  <dc:description/>
  <cp:keywords/>
  <dc:language>en-US</dc:language>
  <cp:lastModifiedBy>1</cp:lastModifiedBy>
  <cp:lastPrinted>2023-04-03T14:00:00Z</cp:lastPrinted>
  <dcterms:modified xsi:type="dcterms:W3CDTF">2023-04-03T10:02:00Z</dcterms:modified>
  <cp:revision>10</cp:revision>
  <dc:subject/>
  <dc:title/>
</cp:coreProperties>
</file>