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окурор разъясняет</w:t>
      </w:r>
    </w:p>
    <w:p>
      <w:pPr>
        <w:pStyle w:val="Standard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ледствия участия несовершеннолетних в драках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Чаще всего в драку вступают дети младшего и среднего школьного возраста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Административная ответственность, в том числе за побои, установлена по достижении 16-летнего возраста. К драчунам, не достигшим указанного возраста, применяются меры профилактического характера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Поводом для административного расследования является любая информация о факте причинения побоев, поступившая в отдел полиции от граждан или из медицинских учреждений. В ходе проверки должностные лица полиции получают объяснения от участников драки и их законных представителей, очевидцев, истребуют сведения о характере и степени тяжести вреда здоровью потерпевшего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По результатам расследования при недостижении возраста административной ответственности выносится определение об отказе в возбуждении дела об административном правонарушении с одновременной передачей материалов на рассмотрение Комиссии по делам несовершеннолетних и защите их прав администрации муниципального образования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Если участники драки достигли 16-летнего возраста, дело об административном правонарушении также передается на рассмотрение вышеназванной комиссии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Заседание проводится с участием подростка и его законных представителей. Несовершеннолетний, не достигший к моменту совершения правонарушения 16 лет, может быть предупрежден о недопустимости подобного поведения, с ним и его законными представителями проводится профилактическая беседа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Одновременно решается вопрос о наличии оснований для постановки подростка на учет в подразделении по делам несовершеннолетних органа полиции сроком до 6 месяцев, в течение которого его поведение будет контролироваться, или для направления в специальное учреждение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офилактическую работу будут вести и в школе, которую посещает подросток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отношении лица, достигшего 16 лет, могут быть применены аналогичные меры воздействия с назначением административного наказания в виде штрафа или без такового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При отказе добровольно погасить причиненный потерпевшему ущерб он может быть взыскан с родителей виновного в судебном порядке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межрайонного прокурора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етник юстиции                                                                                Н.В. Лопотова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8:00Z</dcterms:created>
  <dc:creator>User1</dc:creator>
  <dc:description/>
  <dc:language>en-US</dc:language>
  <cp:lastModifiedBy>User1</cp:lastModifiedBy>
  <dcterms:modified xsi:type="dcterms:W3CDTF">2024-09-26T06:48:00Z</dcterms:modified>
  <cp:revision>2</cp:revision>
  <dc:subject/>
  <dc:title/>
</cp:coreProperties>
</file>